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ённого использования земельного участка 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Чуваш-Отары примерно в 22 м на юг от дома 6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униципального образования «Звениговский муниципальный район» от 27.06.2013г. исх. № 2389 об изменении вида разрешённого использования земельного участка с кадастровым номером 12:14:8701001:58, общей площадью 388 кв.м., расположенный по адресу: Республика Марий Эл, Звениговский район, д. Чуваш-Отары примерно в 22 м на юг от дома 62 с «для размещения ФАП» на «для размещения нежилого здания»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17.07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с кадастровым номером 12:14:8701001:58, площадью 388 кв.м., расположенный по адресу: Республика Марий Эл, Звениговский район, д. Чуваш-Отары примерно в 22 м на юг от дома 62 с «для размещения ФАП» на «для размещения нежилого здания», категория земель - земли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администрации муниципального образования «Звениговский муниципальный район»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8:00Z</dcterms:created>
  <dc:creator>Администратор</dc:creator>
  <dc:description/>
  <dc:language>en-US</dc:language>
  <cp:lastModifiedBy>RePack by SPecialiST</cp:lastModifiedBy>
  <cp:lastPrinted>2013-07-22T09:06:00Z</cp:lastPrinted>
  <dcterms:modified xsi:type="dcterms:W3CDTF">2013-12-12T09:48:00Z</dcterms:modified>
  <cp:revision>2</cp:revision>
  <dc:subject/>
  <dc:title/>
</cp:coreProperties>
</file>